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0 DIN 27.10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7 Octo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ROGRESUL BOGATU - ACS VURPAR (Liga 5), Seria Sibiu, etapa 8, din data de 22.10.2023, echipa ACS VURPAR pierde jocul prin forfait (3-0) pentru folosirea jucătorului SCHUSTER MICHAEL, aflat în stare de suspendare, conform art. 83 pct. 10.1 coroborat cu art. 34 pct. 2 si este penalizată financiar cu suma de 500 lei, conform Anexei 3 la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bookmarkStart w:id="0" w:name="_Hlk134771146"/>
      <w:r>
        <w:rPr>
          <w:rFonts w:cs="Calibri" w:ascii="Calibri" w:hAnsi="Calibri"/>
        </w:rPr>
        <w:t xml:space="preserve">La jocul AS SILVATEX ORLAT - ACS NOCRICH (Liga 5), Seria Sibiu, etapa 8, din data de 22.10.2023, echipa ACS NOCRICH este sancționată cu </w:t>
      </w:r>
      <w:r>
        <w:rPr>
          <w:rFonts w:cs="Calibri" w:ascii="Calibri" w:hAnsi="Calibri"/>
          <w:b/>
          <w:bCs/>
        </w:rPr>
        <w:t>AVERTISMENT</w:t>
      </w:r>
      <w:r>
        <w:rPr>
          <w:rFonts w:cs="Calibri" w:ascii="Calibri" w:hAnsi="Calibri"/>
        </w:rPr>
        <w:t xml:space="preserve"> pentru </w:t>
      </w:r>
      <w:bookmarkEnd w:id="0"/>
      <w:r>
        <w:rPr>
          <w:rFonts w:cs="Calibri" w:ascii="Calibri" w:hAnsi="Calibri"/>
        </w:rPr>
        <w:t>înscrierea în raportul de arbitraj a domnului GLIGAN REMUS, jucător/delegat aflat în stare de suspendare, conform art. 41 pct. 4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2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0-27T10:08:00Z</dcterms:modified>
  <cp:revision>4</cp:revision>
  <dc:subject/>
  <dc:title>ASOCIATIA JUDETEANA DE FOTBAL SIBIU</dc:title>
</cp:coreProperties>
</file>